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Извещ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widowControl/>
        <w:shd w:fill="FFFFFF" w:val="clear"/>
        <w:spacing w:lineRule="atLeast" w:line="242" w:before="0" w:after="0"/>
        <w:ind w:firstLine="54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widowControl/>
        <w:suppressAutoHyphens w:val="true"/>
        <w:spacing w:lineRule="auto" w:line="240" w:before="0" w:after="0"/>
        <w:ind w:firstLine="709"/>
        <w:jc w:val="both"/>
        <w:rPr/>
      </w:pPr>
      <w:bookmarkStart w:id="2" w:name="dst657"/>
      <w:bookmarkEnd w:id="2"/>
      <w:r>
        <w:rPr>
          <w:rFonts w:cs="Times New Roman" w:ascii="Times New Roman" w:hAnsi="Times New Roman"/>
          <w:sz w:val="26"/>
          <w:szCs w:val="26"/>
        </w:rPr>
        <w:t>Администрация Михайловского муниципального района на основании постановления от 10.04.2018 № 419-па, в соответствии с Земельным кодексом объявляет о проведении открытого аукциона на право заключения договоров аренды земельных участков из земель сельскохозяйственного назначения, являющихся муниципальной собственностью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Балабадько Юлия Анатольевна, balabadko_ua@mikhprim.ru, контактный телефон 8 (42346) 23907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укцион и подведение итогов аукциона состоится 22 мая 2018 года в 11.00 часов. по адресу: 692651, Приморский край, Михайловский район, с. Михайловка, ул. Красноармейская, 16, каб. 208 (малый зал). Регистрация участников начинается в 10.40 часов и заканчивается в 10.55 часов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Порядок проведения аукцион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, копии документ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Fonts w:eastAsia="Calibri" w:cs="Times New Roman" w:ascii="Times New Roman" w:hAnsi="Times New Roman"/>
          <w:sz w:val="26"/>
          <w:szCs w:val="26"/>
        </w:rPr>
        <w:t>Один заявитель вправе подать на один Лот только одну заявку.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Fonts w:eastAsia="Calibri" w:cs="Times New Roman" w:ascii="Times New Roman" w:hAnsi="Times New Roman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Fonts w:eastAsia="Calibri" w:cs="Times New Roman" w:ascii="Times New Roman" w:hAnsi="Times New Roman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/>
      </w:pPr>
      <w:bookmarkStart w:id="10" w:name="dst688"/>
      <w:bookmarkEnd w:id="10"/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несостоявшим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bookmarkStart w:id="11" w:name="dst689"/>
      <w:bookmarkEnd w:id="11"/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/>
      </w:pPr>
      <w:bookmarkStart w:id="12" w:name="dst690"/>
      <w:bookmarkEnd w:id="12"/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widowControl/>
        <w:shd w:fill="FFFFFF" w:val="clear"/>
        <w:spacing w:lineRule="atLeast" w:line="242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14" w:name="dst698"/>
      <w:bookmarkEnd w:id="14"/>
      <w:r>
        <w:rPr>
          <w:rFonts w:eastAsia="Calibri" w:cs="Times New Roman" w:ascii="Times New Roman" w:hAnsi="Times New Roman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Предмет аукцион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аво заключения договора аренды земельного участка из земель сельскохозяйственного назначения, </w:t>
      </w:r>
      <w:r>
        <w:rPr>
          <w:rFonts w:cs="Times New Roman" w:ascii="Times New Roman" w:hAnsi="Times New Roman"/>
          <w:sz w:val="26"/>
          <w:szCs w:val="26"/>
        </w:rPr>
        <w:t>с видом разрешенного использования для сельскохозяйственного использования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Лот № 1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емельный участок </w:t>
      </w:r>
      <w:r>
        <w:rPr>
          <w:rFonts w:cs="Times New Roman" w:ascii="Times New Roman" w:hAnsi="Times New Roman"/>
          <w:sz w:val="26"/>
          <w:szCs w:val="26"/>
        </w:rPr>
        <w:t>с кадастровым номером 25:09:320701:15, площадью 3400000 кв.м, местоположение установлено относительно ориентира, расположенного за пределами участка, ориентир одноэтажное нежилое здание, участок находится примерно в 16 км от ориентира по направлению на восток, почтовый адрес ориентира: Приморский край, Михайловский район, п. Новошахтинский, ул. Первомайская, дом 25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рок договора аренды: 49 лет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215730,00 (двести пятнадцать тысяч семьсот тридцать) рубле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1,5% от кадастровой стоимости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Шаг аукцио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6471,90 (шесть тысяч четыреста семьдесят один) рубль 90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3% от начальной цены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sz w:val="26"/>
          <w:szCs w:val="26"/>
          <w:lang w:eastAsia="en-US"/>
        </w:rPr>
        <w:t>43146,00 (сорок три тысячи сто сорок шесть) рубле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20% от начальной цены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Лот № 2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емельный участок </w:t>
      </w:r>
      <w:r>
        <w:rPr>
          <w:rFonts w:cs="Times New Roman" w:ascii="Times New Roman" w:hAnsi="Times New Roman"/>
          <w:sz w:val="26"/>
          <w:szCs w:val="26"/>
        </w:rPr>
        <w:t>с кадастровым номером 25:09:320701:19, площадью 910000 кв.м, местоположение установлено относительно ориентира, расположенного за пределами участка, ориентир с. Тарасовка, участок находится примерно в 2,5 км от ориентира по направлению на северо-запад, почтовый адрес ориентира: Приморский край, Михайловский район, с. Тарасовка, (антенное поле и дорога в/ч 55282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рок договора аренды: 49 лет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57739,50 (пятьдесят семь тысяч семьсот тридцать девять) рублей 50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1,5% от кадастровой стоимости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Шаг аукциона: </w:t>
      </w:r>
      <w:r>
        <w:rPr>
          <w:rFonts w:cs="Times New Roman" w:ascii="Times New Roman" w:hAnsi="Times New Roman"/>
          <w:sz w:val="26"/>
          <w:szCs w:val="26"/>
          <w:lang w:eastAsia="en-US"/>
        </w:rPr>
        <w:t>1732,19 (одна тысяча семьсот тридцать два) рубля 19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3% от начальной цены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sz w:val="26"/>
          <w:szCs w:val="26"/>
          <w:lang w:eastAsia="en-US"/>
        </w:rPr>
        <w:t>11547,90 (одиннадцать тысяч пятьсот сорок семь) рублей 90 копее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20% от начальной цены)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емельные участки не обременены и не ограничены правами третьих лиц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6"/>
          <w:szCs w:val="26"/>
        </w:rPr>
        <w:t>www.torgi.gov.ru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www.mikhprim.ru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Прием заявок осуществля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приема заявок: 18 апреля 2018 го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приема заявок: 17 мая 2018 год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определяются 18 мая 2018 года в 10.00 часов по адресу: 692651, Приморский край, Михайловский район, с. Михайловка, ул. Красноармейская, 16, каб. 305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</w:rPr>
        <w:t>Порядок внесения и возврата задатк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Задаток вносится заявителем одним платежо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в срок, обеспечивающий поступление средств на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нижеуказанный расчетный сче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а дату рассмотрения заявок на участие в аукционе, а именно не позднее 16 мая 2018 года на счет Получателя: </w:t>
      </w:r>
      <w:r>
        <w:rPr>
          <w:rFonts w:cs="Times New Roman" w:ascii="Times New Roman" w:hAnsi="Times New Roman"/>
          <w:sz w:val="26"/>
          <w:szCs w:val="26"/>
        </w:rPr>
        <w:t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25050000120 БИК 040507001 ОКТМО 05620000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При этом заявителям следует учитывать, что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Клиент</dc:creator>
  <dc:description/>
  <cp:keywords/>
  <dc:language>en-US</dc:language>
  <cp:lastModifiedBy>MunZemKontrol</cp:lastModifiedBy>
  <cp:lastPrinted>2018-04-10T10:45:00Z</cp:lastPrinted>
  <dcterms:modified xsi:type="dcterms:W3CDTF">2018-04-11T01:20:00Z</dcterms:modified>
  <cp:revision>19</cp:revision>
  <dc:subject/>
  <dc:title> </dc:title>
</cp:coreProperties>
</file>